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kern w:val="2"/>
          <w:sz w:val="32"/>
          <w:szCs w:val="32"/>
          <w:lang w:eastAsia="ru-RU"/>
        </w:rPr>
        <w:t>Для размещения на сайте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0 сентября - ВСЕМИРНЫЙ ДЕНЬ ПРЕДОТВРАЩЕНИЯ САМОУБИЙСТ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ицид  можно  предотврат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ицид -   умышленное  лишение  себя  жизни.  Самоубийство – исключительно  человеческий  акт.  Совершающие  его  обычно  страдают  от  сильной  душевной  боли,  находятся  в  тупике,  чувствуют,  что не могут  справиться  с  проблемами. Решившись  на  такой  шаг, люди  демонстрируют  свое  поведение.  Оно  проявляется  в  высказываниях,  угрозах,  попытках  учинить  насилие  над  собой.  Мировая наука уже давно установила, что акт самоубийства аккумулирует в себе множество факторов: социальных, экономических, политических, философских, психологических, религиозных. Но в целом уровень самоубийств и его динамика важнейшие индикаторы социального благополучия или неблагополучия той или иной сре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, наконец, и то, что составляет особенность современного нам общества за рамками национальных, политических и религиозных различий. Важную роль в современных обществах, безусловно, играют средства массовой информации, влияющие на заразительность и коллективный характер суицида. Учитывая заразительность суицида, легко перерастающего в психическую эпидемию на грани болезни и здоровья, можно сделать вывод о серьезной опасности влияния СМИ на психику современного человека во всех его возможных на сегодняшний день форм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бийство является главной проблемой здоровья общества. Однако эту проблему можно решить, если общественность уделит ей больше внимания, и правительства стран мира покажут, что намерены бороться с этим явлением", - заявил на пресс-конференции, посвященной проблемам суицида, представитель ВО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самоубийства действительно являются проблемой. И она становится все боле актуальной. Наша страна здесь не исключение. Причем количество самоубийств во всем цивилизованном мире имеет твердую тенденцию к росту во всех категориях населения, в том числе, как это не прискорбно констатировать, и среди подрос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тивы,  причины  и  факторы  риска  совершения  суици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мировую статистику, приходишь к выводу, что проблема самоубийств в большей мере связана с теневой стороной технического прогресса, одиночеством, отчужденностью поколений, падением института брака, нравственных, духовных, традиционных и религиозных устоев.  Невыносимая  душевная  боль, чувство  изолированности  от  общества, генетические и социальные  факторы,  алкоголь,  наркомания,  ощущение  безнадежности  и  беспомощности,  депрессия, наличие  предыдущих  суицидных  попыток, а  также  имевшие  место  случаи  суицида  среди  родственников – нередко  подталкивают  к  самоубийств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ссматривать весь мир по регионам, то самый низкий процент самоубийств в отсталых и развивающихся странах, а пик находится на наиболее цивилизованные и промышленно развитые. Усложненные производственные отношения, огромный поток трудно перевариваемой информации, стрессы, огромные темпы жизни, личные сложности, неизбежные в современном мире конфликты. Именно здесь кроется причина неуклонного возрастания количества самоубий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звеном в деле предотвращения самоубийств является анонимная телефонная служба. Цель телефонной службы - стремление предложить любому человеку, находящемуся в кризисной ситуации и помышляющему о самоубийстве, телефонный контакт с сотрудником, готовым выслушать его как друг, способным помочь абоненту преодолеть кризисную ситуацию, с которой он столкнулся. Среди принципов службы особое место занимает доверительность, абсолютная секретность, запрет требовать вознаграждения за услуги и запрет оказания любого давления. Принципы работников служб - “не судить, не критиковать и даже не удивляться”, а помочь абоненту самостоятельно прийти к правильному решению.      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  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бийство есть явление социальное. Статистика показывает, что в каждой данной стране, в каждую данную эпоху совершается определенное количество самоубийств и даже способы покончить с собой оказываются в строго точных численных соотношениях. Конечно, каждый самоубийца приходит к своему решению индивидуальным путем, но, тем не менее, основные факторы индивидуального решения создаются социальными причинами. На каждую тысячу жителей приходится определенный процент людей с наклонностью к самоубийству, т.е. людей с относительно слабой волей, с недостаточным запасом энергии, склонных преувеличивать дурное в окружающих обстоятельствах, а иногда и в себе самих, люди типа меланхолическ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амое ужасное и, наверное, глупое, на мой взгляд, – это самоубийства молодёжи, не столкнувшейся ещё с по-настоящему серьёзными проблемами, но умеющей преувеличивать величину своего, порой, надуманного гор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  мы  должны  знать,  что  в  большинстве  случаев  суицидными  людьми,  в  целом,  часто  руководят  противоречивые  чувства.   Они  испытывают безнадёжность, и  в  то  же  самое  время  надеются  на  спас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  если  близкие,  друзья,  знакомые  проявят  к  такому  человеку  в  эти  минуты  теплоту  и  заботу  и  проницательность,  то  они  могут  спасти  ему  жизнь  и  изменить  всю  его  дальнейшую  судьб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этому, необходимо быть более внимательными друг к другу, ведь это немаловажно в разрешении этой пробл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3:00Z</dcterms:created>
  <dc:creator>Дом</dc:creator>
  <dc:description/>
  <cp:keywords/>
  <dc:language>en-US</dc:language>
  <cp:lastModifiedBy>Дом</cp:lastModifiedBy>
  <dcterms:modified xsi:type="dcterms:W3CDTF">2020-09-01T09:45:00Z</dcterms:modified>
  <cp:revision>3</cp:revision>
  <dc:subject/>
  <dc:title/>
</cp:coreProperties>
</file>